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4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Новгородской области от 17.10.2018 № 268 «О государственной программе Новгородской области «Содействие занятости населения в Новгород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авительство Новгородской области </w:t>
      </w:r>
      <w:r>
        <w:rPr>
          <w:rFonts w:cs="Calibri"/>
          <w:b/>
          <w:sz w:val="28"/>
          <w:szCs w:val="28"/>
          <w:lang w:eastAsia="ar-SA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1. Внести изменения в постановление Правительства Новгородской области от 17.10.2018 № 268 «О государственной программе Новгородской област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>Содействие занятости населения в Новгородской области на 2014-2020 годы</w:t>
      </w:r>
      <w:r>
        <w:rPr>
          <w:color w:val="000000"/>
          <w:sz w:val="28"/>
          <w:szCs w:val="28"/>
        </w:rPr>
        <w:t>» (далее постановление)</w:t>
      </w:r>
      <w:r>
        <w:rPr>
          <w:color w:val="000000"/>
          <w:sz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</w:rPr>
        <w:t>1.1. Заменить в названии, пункте 1 постановления цифру «2020» на «2021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</w:rPr>
        <w:t xml:space="preserve">1.2. В государственной программе Новгородской области </w:t>
      </w:r>
      <w:r>
        <w:rPr>
          <w:sz w:val="28"/>
          <w:szCs w:val="28"/>
        </w:rPr>
        <w:t>«</w:t>
      </w:r>
      <w:r>
        <w:rPr>
          <w:sz w:val="28"/>
        </w:rPr>
        <w:t>Содействие занятости населения в Новгородской области на 2014-2020 годы</w:t>
      </w:r>
      <w:r>
        <w:rPr>
          <w:sz w:val="28"/>
          <w:szCs w:val="28"/>
        </w:rPr>
        <w:t>», утвержденной названным постановлением (далее государственная программа)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1.2.1. Заменить в названии государственной программы</w:t>
      </w:r>
      <w:r>
        <w:rPr>
          <w:sz w:val="28"/>
        </w:rPr>
        <w:t xml:space="preserve"> цифру «2020» на «2021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</w:rPr>
        <w:t>1.2.2.В паспорте государственной 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1. Заменить во втором абзаце пункта 1 </w:t>
      </w:r>
      <w:r>
        <w:rPr>
          <w:sz w:val="28"/>
        </w:rPr>
        <w:t>цифру «2020</w:t>
      </w:r>
      <w:r>
        <w:rPr>
          <w:color w:val="000000"/>
          <w:sz w:val="28"/>
        </w:rPr>
        <w:t>» на «202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2.2. Дополнить пункт 4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ое обучение и дополнительное профессиональное образование граждан предпенсионного возраста»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1.2.2.3. </w:t>
      </w:r>
      <w:r>
        <w:rPr>
          <w:sz w:val="28"/>
          <w:szCs w:val="28"/>
        </w:rPr>
        <w:t>Изложить пункт 5 в редакции:</w:t>
      </w:r>
    </w:p>
    <w:p>
      <w:pPr>
        <w:pStyle w:val="ConsPlusNormal1"/>
        <w:spacing w:lineRule="atLeast" w:line="36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5. Цели, задачи и целевые показатели государственной программы:</w:t>
      </w:r>
    </w:p>
    <w:tbl>
      <w:tblPr>
        <w:tblW w:w="1054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0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0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хранение стабильной ситуации на рынке труда области и создание необходимых условий для реализации трудовых прав гражда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еализация мер активной политики занятости населен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4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чел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bookmarkStart w:id="1" w:name="P1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есовершеннолетних граждан в возрасте от 14 до 18 лет, направленных на работу в свободное от учебы время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6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 граждан, получивших государственную услугу по содействию самозанятости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173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трудоустроенных при содействии службы занятости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18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получивших государственную услугу по информированию о положении на рынке труда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19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ярмарок вакансий и учебных рабочих мест (е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20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отируемых рабочих мест для трудоустройства несовершеннолетних граждан (ед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211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профессиональных образовательных организаций и образовательных организаций высшего образования, трудоустроенных на оборудованные (оснащенные) для них рабочие места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221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енных граждан в общей численности граждан, обратившихся в органы службы занятости населения за содействием в поиске подходящей работы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инвалидов в общей численности инвалидов, обратившихся за содействием в поиске подходящей работы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,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нижение структурного несоответствия спроса и предложения на рабочую силу, содействие развитию кадрового потенциала, повышению конкурентоспособности населения област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233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получивших государственную услугу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чел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4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9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9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90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243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 граждан, получивших государственную услугу по профессиональному обучению и дополнительному профессиональному образованию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253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 граждан, получивших государственные услуги по социальной адаптации на рынке труда и психологической поддержке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263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минаций регионального этапа Всероссийского конкурса профессионального мастерства "Лучший по профессии" (е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273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езанятых граждан, которым в соответствии с законодательством Российской Федерации назначена страховая пенсия по старости, направленных на профессиональное обучение и получение дополнительного профессионального образования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действие развитию трудовой мобильности населения, формирование объема квот на осуществление иностранными гражданами трудовой деятельност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285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получивших государственную услугу по содействию в переезде (переселении) в другую местность для трудоустройства по направлению органов службы занятости (чел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295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ивлекаемых иностранных работников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305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ожительно рассмотренных заявок работодателей на привлечение иностранных работников либо корректировку такого привлечения в ходе проводимых заседаний межведомственной комиссии по вопросам привлечения и использования иностранных работников (% от общего количества заяво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беспечение гарантий социальной поддержки безработных гражда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317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граждан, получающих социальные выплаты, в общей численности безработных граждан, имеющих право на социальную поддержку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. Улучшение условий и охраны труда у работодателей, расположенных на территории Новгородской области, и, как следствие, снижение уровня производственного травматизма и профессиональной заболеваемост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334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344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радавших в результате несчастных случаев на производстве, повлекших за собой необходимость перевода пострадавших на другую работу, временную или стойкую утрату ими трудоспособности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P354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временной нетрудоспособности в связи с несчастным случаем на производстве в расчете на одного пострадавшего (ден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вершенствование областной нормативной правовой базы в области охраны труда, информационное обеспечение и пропаганда охраны труда, содействие внедрению современной высокотехнологичной продукции и технологий, способствующих улучшению условий и охраны труд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367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нормативных правовых актов области, разрабатываемых министерством (в рамках полномочий, установленных федеральным законодательством), либо методических документов по охране труда (е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379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, "круглых столов" и совещаний по вопросам охраны труда, которые организованы министерством либо в проведении которых министерство принимало участие (е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специальной оценки условий труда работников и получения работниками объективной информации о состоянии условий и охраны труда на рабочих местах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392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 (е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402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чих мест, на которых проведена аттестация рабочих мест по условиям труда и специальная оценка условий труда, в общем количестве рабочих мест (%) &lt;*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беспечение непрерывной подготовки работников по охране труда на основе современных технологий обучен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417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по вопросам охраны труда руководителей и работников организаций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Повышение эффективности государственного надзора и контроля, общественного контрол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P429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государственных экспертиз условий труда (ед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439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"круглых столов" и совещаний по охране труда (е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3. Содействие занятости граждан, испытывающих трудности в поиске работы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лечение работодателей к созданию рабочих мест для трудоустройства незанятых инвалидов, родителей, воспитывающих несовершеннолетних дете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P453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оборудованных (оснащенных) работодателями для трудоустройства незанятых инвалидов, родителей, воспитывающих несовершеннолетних детей (ед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действие трудоустройству незанятых инвалидов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465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, трудоустроенных на оборудованные (оснащенные) для них рабочие места (чел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bookmarkStart w:id="30" w:name="P475"/>
            <w:bookmarkEnd w:id="30"/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2.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инвалидов, использующих кресла-коляски, трудоустроенных на оборудованные (оснащенные) для них рабочие места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P485"/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трудоустроенных инвалидов на оборудованные (оснащенные) для них рабочие места к общей численности инвалидов в трудоспособном возрасте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действие трудоустройству родителей, воспитывающих несовершеннолетних дете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499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енщин, для которых созданы условия для совмещения обязанностей по воспитанию детей с трудовой занятостью (чел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509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одителей, воспитывающих детей-инвалидов, многодетных родителей, для которых созданы условия для совмещения обязанностей по воспитанию детей с трудовой деятельностью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P519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3.3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3 лет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4. Обеспечение реализации государственной программы и достижения установленных целевых показателей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90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есурсное обеспечение деятельности министерства и ГОКУ ЦЗН по реализации государственной программы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P534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ежегодного достижения целевых показателей государственной программы и подпрограмм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P543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, выделенных на реализацию мероприятий активной политики в области занятости населения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P552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торжественных мероприятий, посвященных юбилейным датам службы занятости населения, не менее (ед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581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6. Повышение уровня занятости инвалидов молодого возраст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провождаемое содействие занятости инвалидов молодого возраст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bookmarkStart w:id="39" w:name="P597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енных инвалидов молодого возраста в общей численности инвалидов молодого возраста, обратившихся за содействием в поиске подходящей работы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bookmarkStart w:id="40" w:name="P607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 молодого возраста, трудоустроенных с привлечением наставника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нвалидов молодого возраста, направленных на профессиональное обучение и получение дополнительного профессионального образования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1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молодого возраста, которым оказано содействие в составлении резюме, в общей численности инвалидов молодого возраста, обратившихся за содействием в поиске подходящей работы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right="-108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7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7. Содействие занятости граждан предпенсионного возраста, включая организацию профессионального обучения и дополнительного профессионального образован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right="-108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7.1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овышение конкурентоспособности на рынке труда граждан предпенсионного возраста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right="-108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7.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 предпенсионного возраста, прошедших профессиональное обучение или дополнительное профессиональное образование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right="-108" w:hanging="0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7.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работающих на сохраненных рабочих местах или трудоустроенных на новые рабочие места, в общей численности граждан предпенсионного возраста, прошедших профессиональное обучение или дополнительное профессиональное образование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4. Заменить во втором абзаце пункта 6 цифру «2020» на «202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2.5. Изложить пункт 7 в редакции:</w:t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7088" w:leader="none"/>
        </w:tabs>
        <w:suppressAutoHyphens w:val="true"/>
        <w:autoSpaceDE w:val="false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Объемы и источники финансирования государственной программы в целом и по годам реализации (тыс.руб.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276"/>
        <w:gridCol w:w="1134"/>
        <w:gridCol w:w="1843"/>
        <w:gridCol w:w="1134"/>
        <w:gridCol w:w="1417"/>
        <w:gridCol w:w="5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ы государствен-ных вне-бюджетных фон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ие вне-бюджет-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276"/>
        <w:gridCol w:w="1134"/>
        <w:gridCol w:w="1843"/>
        <w:gridCol w:w="1134"/>
        <w:gridCol w:w="1417"/>
        <w:gridCol w:w="5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36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85657,9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6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6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3602,4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717</w:t>
            </w:r>
            <w:r>
              <w:rPr>
                <w:b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4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871,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6056,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8847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72,42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36593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88,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36,8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93,1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146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6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7478,7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В разделе «I. Характеристика текущего состояния рынка труда и охраны труда в Новгородской области»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1. Заменить в пункте 2 слова «Прогноз состояния производственного травматизма, профессиональной заболеваемости, условий труда, выполненный на основе анализа тенденций по названным показателям с учетом прогноза занятости в видах экономической деятельности в среднесрочной перспективе, позволяет ожидать к 2020 году следующие изменения в указанной сфере:» на «Прогноз состояния производственного травматизма, профессиональной заболеваемости, условий труда, выполненный на основе анализа тенденций по названным показателям с учетом прогноза занятости в видах экономической деятельности в среднесрочной перспективе, позволяет ожидать к 2021 году следующие изменения в указанной сфере: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2.3.2. Заменить в шестом абзаце пункта 3 цифру «2020» на «2021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2.4. Изложить раздел «</w:t>
      </w:r>
      <w:r>
        <w:rPr>
          <w:color w:val="000000"/>
          <w:sz w:val="28"/>
          <w:szCs w:val="28"/>
        </w:rPr>
        <w:t>IV. Мероприятия государственной программы» в прилагаемой редакции (приложение № 1 к постановлению)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. В разделе «V. Подпрограмма «Управление региональным рынком труда, регулирование процессов формирования и использования трудовых ресурсов» </w:t>
      </w:r>
      <w:r>
        <w:rPr>
          <w:sz w:val="28"/>
          <w:szCs w:val="28"/>
        </w:rPr>
        <w:t>государственной программы Новгородской области «Содействие занятости населения в Новгородской области на 2014-2020 год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1. Заменить в названии раздела цифру «2020» на «2021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2. Изложить пункты 2-4 паспорта подпрограммы в редакции:</w:t>
      </w:r>
    </w:p>
    <w:p>
      <w:pPr>
        <w:pStyle w:val="ConsPlusNormal1"/>
        <w:spacing w:lineRule="atLeast" w:line="36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дачи и целевые показатели под</w:t>
      </w:r>
      <w:r>
        <w:rPr/>
        <w:t>программы:</w:t>
      </w:r>
    </w:p>
    <w:tbl>
      <w:tblPr>
        <w:tblW w:w="1054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0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еализация мер активной политики занятости населения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чел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есовершеннолетних граждан в возрасте от 14 до 18 лет, направленных на работу в свободное от учебы время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 граждан, получивших государственную услугу по содействию самозанятости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трудоустроенных при содействии службы занятости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получивших государственную услугу по информированию о положении на рынке труда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5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ярмарок вакансий и учебных рабочих мест (е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отируемых рабочих мест для трудоустройства несовершеннолетних граждан (ед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ыпускников профессиональных образовательных организаций и образовательных организаций высшего образования, трудоустроенных на оборудованные (оснащенные) для них рабочие места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енных граждан в общей численности граждан, обратившихся в органы службы занятости населения за содействием в поиске подходящей работы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устроенных инвалидов в общей численности инвалидов, обратившихся за содействием в поиске подходящей работы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нижение структурного несоответствия спроса и предложения на рабочую силу, содействие развитию кадрового потенциала, повышению конкурентоспособности населения област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получивших государственную услугу по профессиональной ориентации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(чел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4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9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9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90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 граждан, получивших государственную услугу по профессиональному обучению и дополнительному профессиональному образованию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1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 граждан, получивших государственные услуги по социальной адаптации на рынке труда и психологической поддержке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минаций регионального этапа Всероссийского конкурса профессионального мастерства "Лучший по профессии" (ед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езанятых граждан, которым в соответствии с законодательством Российской Федерации назначена страховая пенсия по старости, направленных на профессиональное обучение и получение дополнительного профессионального образования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действие развитию трудовой мобильности населения, формирование объема квот на осуществление иностранными гражданами трудовой деятельности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граждан, получивших государственную услугу по содействию в переезде (переселении) в другую местность для трудоустройства по направлению органов службы занятости (чел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ривлекаемых иностранных работников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ожительно рассмотренных заявок работодателей на привлечение иностранных работников либо корректировку такого привлечения в ходе проводимых заседаний межведомственной комиссии по вопросам привлечения и использования иностранных работников (% от общего количества заяво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беспечение гарантий социальной поддержки безработных граждан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граждан, получающих социальные выплаты, в общей численности безработных граждан, имеющих право на социальную поддержку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ConsPlusNormal1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- 2021 годы.</w:t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7088" w:leader="none"/>
        </w:tabs>
        <w:autoSpaceDE w:val="false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134"/>
        <w:gridCol w:w="1843"/>
        <w:gridCol w:w="1134"/>
        <w:gridCol w:w="1417"/>
        <w:gridCol w:w="2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бласт-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естные </w:t>
            </w:r>
            <w:r>
              <w:rPr>
                <w:color w:val="000000"/>
                <w:spacing w:val="-18"/>
                <w:sz w:val="28"/>
              </w:rPr>
              <w:t>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бюджеты государствен-ных вне-бюджетных фондов</w:t>
            </w:r>
            <w:r>
              <w:rPr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ругие вне-бюд-жет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134"/>
        <w:gridCol w:w="1843"/>
        <w:gridCol w:w="1134"/>
        <w:gridCol w:w="1417"/>
        <w:gridCol w:w="425"/>
      </w:tblGrid>
      <w:tr>
        <w:trPr>
          <w:tblHeader w:val="true"/>
          <w:trHeight w:val="2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0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  <w:lang w:val="en-US"/>
              </w:rPr>
              <w:t>185906,68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197636,8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color w:val="000000"/>
                <w:sz w:val="28"/>
                <w:szCs w:val="28"/>
              </w:rPr>
              <w:t>6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837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51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884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0884,19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726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774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5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131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pacing w:val="-24"/>
                <w:sz w:val="28"/>
                <w:szCs w:val="28"/>
                <w:lang w:val="en-US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124884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1496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1621348,9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3. Изложить мероприятия подпрограммы в прилагаемой редакции (приложение № 2 к постановлению)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</w:t>
      </w:r>
      <w:r>
        <w:rPr>
          <w:sz w:val="28"/>
          <w:szCs w:val="28"/>
        </w:rPr>
        <w:t xml:space="preserve"> В разделе «</w:t>
      </w:r>
      <w:r>
        <w:rPr>
          <w:color w:val="000000"/>
          <w:sz w:val="28"/>
          <w:szCs w:val="28"/>
        </w:rPr>
        <w:t>VI. Подпрограмма «Улучшение условий и охраны труда» государственной программы Новгородской области «Содействие занятости населения в Новгородской области на 2014 - 2020 годы»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6.1. Заменить в названии раздела цифру «2020» на «2021»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6.2. Изложить пункты 2-4 паспорта подпрограммы в редакции:</w:t>
      </w:r>
    </w:p>
    <w:p>
      <w:pPr>
        <w:pStyle w:val="ConsPlusNormal1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дачи и целевые показатели под</w:t>
      </w:r>
      <w:r>
        <w:rPr/>
        <w:t>программы:</w:t>
      </w:r>
    </w:p>
    <w:tbl>
      <w:tblPr>
        <w:tblW w:w="1054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"/>
        <w:gridCol w:w="2979"/>
        <w:gridCol w:w="818"/>
        <w:gridCol w:w="30"/>
        <w:gridCol w:w="709"/>
        <w:gridCol w:w="708"/>
        <w:gridCol w:w="29"/>
        <w:gridCol w:w="737"/>
        <w:gridCol w:w="26"/>
        <w:gridCol w:w="770"/>
        <w:gridCol w:w="708"/>
        <w:gridCol w:w="84"/>
        <w:gridCol w:w="625"/>
        <w:gridCol w:w="711"/>
        <w:gridCol w:w="76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радавших в результате несчастных случаев на производстве со смертельным исходом (чел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радавших в результате несчастных случаев на производстве, повлекших за собой необходимость перевода пострадавших на другую работу, временную или стойкую утрату ими трудоспособности (чел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временной нетрудоспособности в связи с несчастным случаем на производстве в расчете на одного пострадавшего (день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вершенствование областной нормативной правовой базы в области охраны труда, информационное обеспечение и пропаганда охраны труда, содействие внедрению современной высокотехнологичной продукции и технологий, способствующих улучшению условий и охраны труда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нормативных правовых актов области, разрабатываемых министерством (в рамках полномочий, установленных федеральным законодательством), либо методических документов по охране труда (ед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инаров, "круглых столов" и совещаний по вопросам охраны труда, которые организованы министерством либо в проведении которых министерство принимало участие (ед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специальной оценки условий труда работников и получения работниками объективной информации о состоянии условий и охраны труда на рабочих местах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проведена специальная оценка условий труда (ед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0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чих мест, на которых проведена аттестация рабочих мест по условиям труда и специальная оценка условий труда, в общем количестве рабочих мест (%) &lt;*&gt;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беспечение непрерывной подготовки работников по охране труда на основе современных технологий обучения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енных по вопросам охраны труда руководителей и работников организаций (чел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Повышение эффективности государственного надзора и контроля, общественного контроля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государственных экспертиз условий труда (ед.)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, "круглых столов" и совещаний по охране труда (ед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роки реализации под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 - 2020 годы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47"/>
        <w:gridCol w:w="1134"/>
        <w:gridCol w:w="1191"/>
        <w:gridCol w:w="2324"/>
        <w:gridCol w:w="964"/>
        <w:gridCol w:w="1191"/>
        <w:gridCol w:w="45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-раль-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естные бюдже-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ругие вне-бюд-жет-ные источ-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9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61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,34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3. Изложить мероприятия подпрограммы в прилагаемой редакции (приложение № 3 к постановлению)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.2.7. В разделе «VI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. Подпрограмма «</w:t>
      </w:r>
      <w:r>
        <w:rPr>
          <w:sz w:val="28"/>
          <w:szCs w:val="28"/>
        </w:rPr>
        <w:t>Профилактика безработицы граждан, испытывающих трудности в поиске работы»</w:t>
      </w:r>
      <w:r>
        <w:rPr/>
        <w:t xml:space="preserve"> </w:t>
      </w:r>
      <w:r>
        <w:rPr>
          <w:sz w:val="28"/>
          <w:szCs w:val="28"/>
        </w:rPr>
        <w:t xml:space="preserve">государственной программы Новгородской области </w:t>
      </w:r>
      <w:r>
        <w:rPr>
          <w:color w:val="000000"/>
          <w:sz w:val="28"/>
          <w:szCs w:val="28"/>
        </w:rPr>
        <w:t>«Содействие занятости населения в Новгородской области на 2014-2020 годы»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7.1. Заменить в названии раздела цифру «2020» на «2021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7.2. Изложить пункты 2-5 паспорта подпрограммы в редакции:</w:t>
      </w:r>
    </w:p>
    <w:p>
      <w:pPr>
        <w:pStyle w:val="ConsPlusNormal1"/>
        <w:spacing w:lineRule="atLeast" w:line="36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дачи и целевые показатели под</w:t>
      </w:r>
      <w:r>
        <w:rPr/>
        <w:t>программы:</w:t>
      </w:r>
    </w:p>
    <w:tbl>
      <w:tblPr>
        <w:tblW w:w="1054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2966"/>
        <w:gridCol w:w="16"/>
        <w:gridCol w:w="693"/>
        <w:gridCol w:w="18"/>
        <w:gridCol w:w="695"/>
        <w:gridCol w:w="14"/>
        <w:gridCol w:w="698"/>
        <w:gridCol w:w="10"/>
        <w:gridCol w:w="15"/>
        <w:gridCol w:w="836"/>
        <w:gridCol w:w="709"/>
        <w:gridCol w:w="709"/>
        <w:gridCol w:w="708"/>
        <w:gridCol w:w="711"/>
        <w:gridCol w:w="763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лечение работодателей к созданию рабочих мест для трудоустройства незанятых инвалидов, родителей, воспитывающих несовершеннолетних детей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оборудованных (оснащенных) работодателями для трудоустройства незанятых инвалидов, родителей, воспитывающих несовершеннолетних детей (ед.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действие трудоустройству незанятых инвалидов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, трудоустроенных на оборудованные (оснащенные) для них рабочие места (чел.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исленность инвалидов, использующих кресла-коляски, трудоустроенных на оборудованные (оснащенные) для них рабочие места (чел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трудоустроенных инвалидов на оборудованные (оснащенные) для них рабочие места к общей численности инвалидов в трудоспособном возрасте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действие трудоустройству родителей, воспитывающих несовершеннолетних детей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енщин, для которых созданы условия для совмещения обязанностей по воспитанию детей с трудовой занятостью (чел.)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одителей, воспитывающих детей-инвалидов, многодетных родителей, для которых созданы условия для совмещения обязанностей по воспитанию детей с трудовой деятельностью (чел.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енщин, направленных на профессиональное обучение и получение дополнительного профессионального образования в период отпуска по уходу за ребенком до достижения им возраста 3 лет (чел.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- 2021 годы.</w:t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7088" w:leader="none"/>
        </w:tabs>
        <w:suppressAutoHyphens w:val="true"/>
        <w:autoSpaceDE w:val="false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1134"/>
        <w:gridCol w:w="1701"/>
        <w:gridCol w:w="992"/>
        <w:gridCol w:w="1559"/>
        <w:gridCol w:w="2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</w:rPr>
              <w:t>федераль-</w:t>
            </w:r>
            <w:r>
              <w:rPr>
                <w:color w:val="000000"/>
                <w:spacing w:val="-12"/>
                <w:sz w:val="28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</w:rPr>
              <w:t xml:space="preserve">местные </w:t>
            </w:r>
            <w:r>
              <w:rPr>
                <w:color w:val="000000"/>
                <w:spacing w:val="-18"/>
                <w:sz w:val="28"/>
              </w:rPr>
              <w:t>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</w:rPr>
              <w:t xml:space="preserve">бюджеты </w:t>
            </w:r>
            <w:r>
              <w:rPr>
                <w:color w:val="000000"/>
                <w:spacing w:val="-16"/>
                <w:sz w:val="28"/>
              </w:rPr>
              <w:t>государствен-</w:t>
            </w:r>
            <w:r>
              <w:rPr>
                <w:color w:val="000000"/>
                <w:spacing w:val="-12"/>
                <w:sz w:val="28"/>
              </w:rPr>
              <w:t xml:space="preserve">ных </w:t>
            </w:r>
            <w:r>
              <w:rPr>
                <w:color w:val="000000"/>
                <w:sz w:val="28"/>
              </w:rPr>
              <w:t>вне-бюджетных</w:t>
            </w:r>
            <w:r>
              <w:rPr>
                <w:color w:val="000000"/>
                <w:spacing w:val="-12"/>
                <w:sz w:val="28"/>
              </w:rPr>
              <w:t xml:space="preserve"> фондов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</w:rPr>
              <w:t xml:space="preserve">другие </w:t>
            </w:r>
            <w:r>
              <w:rPr>
                <w:color w:val="000000"/>
                <w:spacing w:val="-16"/>
                <w:sz w:val="28"/>
              </w:rPr>
              <w:t>внебюд-</w:t>
            </w:r>
            <w:r>
              <w:rPr>
                <w:color w:val="000000"/>
                <w:spacing w:val="-12"/>
                <w:sz w:val="28"/>
              </w:rPr>
              <w:t>жетные источ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9"/>
        <w:gridCol w:w="1276"/>
        <w:gridCol w:w="1134"/>
        <w:gridCol w:w="1701"/>
        <w:gridCol w:w="992"/>
        <w:gridCol w:w="1559"/>
        <w:gridCol w:w="425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/>
            </w:pPr>
            <w:r>
              <w:rPr>
                <w:sz w:val="28"/>
                <w:szCs w:val="28"/>
                <w:lang w:val="en-US"/>
              </w:rPr>
              <w:t>1823</w:t>
            </w:r>
            <w:r>
              <w:rPr>
                <w:sz w:val="28"/>
                <w:szCs w:val="28"/>
              </w:rPr>
              <w:t>,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8,28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/>
            </w:pPr>
            <w:r>
              <w:rPr>
                <w:sz w:val="28"/>
                <w:szCs w:val="28"/>
              </w:rPr>
              <w:t>12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lang w:val="en-US"/>
              </w:rPr>
            </w:pPr>
            <w:r>
              <w:rPr>
                <w:sz w:val="28"/>
                <w:szCs w:val="28"/>
              </w:rPr>
              <w:t>1507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lang w:val="en-US"/>
              </w:rPr>
            </w:pPr>
            <w:r>
              <w:rPr>
                <w:sz w:val="28"/>
                <w:szCs w:val="28"/>
              </w:rPr>
              <w:t>1507,68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24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3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6,07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ConsPlusNormal1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инвалидов, трудоустроенных на оборудованные (оснащенные) для них рабочие места, - 209 человек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одителей, воспитывающих детей-инвалидов, многодетных родителей, трудоустроенных на оборудованные (оснащенные) для них рабочие места, - 105 человек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женщин, для которых созданы условия для совмещения обязанностей по воспитанию детей с трудовой занятостью, - 81 человек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женщин, прошедших профессиональное обучение и получивших дополнительное профессиональное образование в период отпуска по уходу за ребенком до достижения им возраста 3 лет, - 60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еловек.»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360" w:before="12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.2.7.3. Изложить мероприятия подпрограммы в прилагаемой редакции (приложение № 4 к постановлению)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.2.8. В разделе «</w:t>
      </w:r>
      <w:r>
        <w:rPr>
          <w:sz w:val="28"/>
          <w:szCs w:val="28"/>
        </w:rPr>
        <w:t xml:space="preserve">VIII. Подпрограмма «Обеспечение государственного управления в сфере труда и занятости населения области» государственной программы Новгородской области </w:t>
      </w:r>
      <w:r>
        <w:rPr>
          <w:color w:val="000000"/>
          <w:sz w:val="28"/>
          <w:szCs w:val="28"/>
        </w:rPr>
        <w:t>«Содействие занятости населения в Новгородской области на 2014-2020 годы»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7088" w:leader="none"/>
        </w:tabs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1. Заменить в названии раздела цифру «2020 на «2021»;</w:t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7088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8.2. Изложить пункты 2-4 паспорта подпрограммы в редакции:</w:t>
      </w:r>
    </w:p>
    <w:p>
      <w:pPr>
        <w:pStyle w:val="ConsPlusNormal1"/>
        <w:spacing w:lineRule="atLeast" w:line="36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Задачи и целевые показатели под</w:t>
      </w:r>
      <w:r>
        <w:rPr/>
        <w:t>программы:</w:t>
      </w:r>
    </w:p>
    <w:tbl>
      <w:tblPr>
        <w:tblW w:w="1054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3060"/>
        <w:gridCol w:w="38"/>
        <w:gridCol w:w="699"/>
        <w:gridCol w:w="10"/>
        <w:gridCol w:w="713"/>
        <w:gridCol w:w="14"/>
        <w:gridCol w:w="710"/>
        <w:gridCol w:w="27"/>
        <w:gridCol w:w="682"/>
        <w:gridCol w:w="792"/>
        <w:gridCol w:w="57"/>
        <w:gridCol w:w="710"/>
        <w:gridCol w:w="707"/>
        <w:gridCol w:w="711"/>
        <w:gridCol w:w="763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есурсное обеспечение деятельности министерства и ГОКУ ЦЗН по реализации государственной программы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ежегодного достижения целевых показателей государственной программы и подпрограмм (%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средств, выделенных на реализацию мероприятий активной политики в области занятости населения (%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торжественных мероприятий, посвященных юбилейным датам службы занятости населения, не менее (ед.)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- 2021 годы.</w:t>
      </w:r>
    </w:p>
    <w:p>
      <w:pPr>
        <w:pStyle w:val="Normal"/>
        <w:widowControl w:val="false"/>
        <w:tabs>
          <w:tab w:val="clear" w:pos="709"/>
          <w:tab w:val="left" w:pos="5954" w:leader="none"/>
          <w:tab w:val="left" w:pos="7088" w:leader="none"/>
        </w:tabs>
        <w:suppressAutoHyphens w:val="true"/>
        <w:autoSpaceDE w:val="false"/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276"/>
        <w:gridCol w:w="851"/>
        <w:gridCol w:w="1842"/>
        <w:gridCol w:w="1134"/>
        <w:gridCol w:w="1559"/>
        <w:gridCol w:w="2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</w:rPr>
              <w:t>федераль-</w:t>
            </w:r>
            <w:r>
              <w:rPr>
                <w:color w:val="000000"/>
                <w:spacing w:val="-12"/>
                <w:sz w:val="28"/>
              </w:rPr>
              <w:t>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</w:rPr>
              <w:t>мест-ные бюд-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</w:rPr>
              <w:t xml:space="preserve">бюджеты государст-венных </w:t>
            </w:r>
            <w:r>
              <w:rPr>
                <w:color w:val="000000"/>
                <w:sz w:val="28"/>
              </w:rPr>
              <w:t>внебюджет-ных</w:t>
            </w:r>
            <w:r>
              <w:rPr>
                <w:color w:val="000000"/>
                <w:spacing w:val="-12"/>
                <w:sz w:val="28"/>
              </w:rPr>
              <w:t xml:space="preserve"> фондов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5" w:leader="none"/>
              </w:tabs>
              <w:suppressAutoHyphens w:val="true"/>
              <w:jc w:val="center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</w:rPr>
              <w:t>другие внебюд-жетные источ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9"/>
        <w:gridCol w:w="1276"/>
        <w:gridCol w:w="850"/>
        <w:gridCol w:w="1843"/>
        <w:gridCol w:w="1134"/>
        <w:gridCol w:w="1559"/>
        <w:gridCol w:w="42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3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0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4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4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725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7258,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-93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8.2. Изложить мероприятия подпрограммы в прилагаемой редакции (приложение № 5 к постановлению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9. В разделе </w:t>
      </w:r>
      <w:r>
        <w:rPr/>
        <w:t>«</w:t>
      </w:r>
      <w:r>
        <w:rPr>
          <w:color w:val="000000"/>
          <w:sz w:val="28"/>
          <w:szCs w:val="28"/>
        </w:rPr>
        <w:t>X. Подпрограмма «Сопровождение инвалидов молодого возраста при трудоустройстве» государственной программы Новгородской области «Содействие занятости населения в Новгородской области на 2014-2020 годы»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9.1. Заменить в заголовке раздела цифру «2020» на «2021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9.2. Изложить пункты 2-5 паспорта подпрограммы в редакции:</w:t>
      </w:r>
    </w:p>
    <w:p>
      <w:pPr>
        <w:pStyle w:val="ConsPlusNormal1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2. Задачи и целевые показатели подпрограммы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4"/>
        <w:gridCol w:w="737"/>
        <w:gridCol w:w="737"/>
        <w:gridCol w:w="737"/>
        <w:gridCol w:w="737"/>
        <w:gridCol w:w="7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провождаемое содействие занятости инвалидов молод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устроенных инвалидов молодого возраста в общей численности инвалидов молодого возраста, обратившихся за содействием в поиске подходящей работы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 молодого возраста, трудоустроенных с привлечением наставника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нвалидов молодого возраста, направленных на профессиональное обучение и получение дополнительного профессионального образования (чел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молодого возраста, которым оказано содействие в составлении резюме, в общей численности инвалидов молодого возраста, обратившихся за содействием в поиске подходящей работы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ind w:left="-116" w:right="-174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40,0</w:t>
            </w:r>
          </w:p>
        </w:tc>
      </w:tr>
    </w:tbl>
    <w:p>
      <w:pPr>
        <w:pStyle w:val="ConsPlusNormal1"/>
        <w:spacing w:lineRule="exact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:</w:t>
      </w:r>
    </w:p>
    <w:p>
      <w:pPr>
        <w:pStyle w:val="ConsPlusNormal1"/>
        <w:spacing w:lineRule="exact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- 2021 годы.</w:t>
      </w:r>
    </w:p>
    <w:p>
      <w:pPr>
        <w:pStyle w:val="ConsPlusNormal1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5"/>
        <w:gridCol w:w="1361"/>
        <w:gridCol w:w="1134"/>
        <w:gridCol w:w="2184"/>
        <w:gridCol w:w="993"/>
        <w:gridCol w:w="113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-ные бюдже-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не-бюд-жет-ные источ-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3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335</w:t>
            </w:r>
          </w:p>
        </w:tc>
      </w:tr>
    </w:tbl>
    <w:p>
      <w:pPr>
        <w:pStyle w:val="ConsPlusNormal1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трудоустроенных инвалидов молодого возраста в общей численности инвалидов молодого возраста, обратившихся за содействием в поиске подходящей работы, до 40,0 %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валидов молодого возраста, трудоустроенных с привлечением наставника, - 24 человека.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9.3. Изложить мероприятия подпрограммы в прилагаемой редакции (приложение № 6 к постановлению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0. Дополнить разделом </w:t>
      </w:r>
      <w:r>
        <w:rPr/>
        <w:t>«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одпрограмма «</w:t>
      </w:r>
      <w:r>
        <w:rPr>
          <w:sz w:val="28"/>
          <w:szCs w:val="28"/>
        </w:rPr>
        <w:t>Профессиональное обучение и дополнительное профессиональное образование граждан предпенсионного возраста</w:t>
      </w:r>
      <w:r>
        <w:rPr>
          <w:color w:val="000000"/>
          <w:sz w:val="28"/>
          <w:szCs w:val="28"/>
        </w:rPr>
        <w:t>» государственной программы Новгородской области «Содействие занятости населения в Новгородской области на 2014-2020 годы» в прилагаемой редакции (приложение № 7 к постановлению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11. В приложении № 1 к государственной программе: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1.1. Дополнить строками 7.1.1, 7.1.2 </w:t>
      </w:r>
      <w:r>
        <w:rPr/>
        <w:t>следующего содержания:</w:t>
      </w:r>
    </w:p>
    <w:tbl>
      <w:tblPr>
        <w:tblW w:w="9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835"/>
        <w:gridCol w:w="2521"/>
        <w:gridCol w:w="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spacing w:lineRule="exact" w:line="240"/>
              <w:ind w:left="-57" w:right="-57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целе-вого по-казателя в паспор-те госу-дарст-венной про-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spacing w:lineRule="exact" w:line="24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получения информации, необходимой для расчета целевого показателя 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835"/>
        <w:gridCol w:w="2521"/>
        <w:gridCol w:w="456"/>
      </w:tblGrid>
      <w:tr>
        <w:trPr>
          <w:tblHeader w:val="true"/>
          <w:trHeight w:val="2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7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 предпенсионного возраста, прошедших профессиональное обучение или дополнительное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устанавливаемый соглашением о предоставлении иных межбюджетных трансфертов из федерального бюдж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(ведомственная отчетность)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работающих на сохраненных рабочих местах или трудоустроенных на новые рабочие места, в общей численности граждан предпенсионного возраста, прошедших профессиональное обучение или дополнительное профессион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устанавливаемый соглашением о предоставлении иных межбюджетных трансфертов из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нистерство (ведомственная отчетность)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snapToGrid w:val="false"/>
              <w:ind w:left="-57" w:right="-57" w:hanging="0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газете «Новгородские ведомости»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exact" w:line="240" w:before="0" w:after="12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ил и завизирова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exact" w:line="2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р труда и социальной </w:t>
        <w:br/>
        <w:t xml:space="preserve">защиты населения </w:t>
        <w:br/>
        <w:t>Новгородской области</w:t>
        <w:tab/>
        <w:tab/>
        <w:tab/>
        <w:t>А.В. Тимофеева</w:t>
      </w:r>
    </w:p>
    <w:p>
      <w:pPr>
        <w:pStyle w:val="Normal"/>
        <w:tabs>
          <w:tab w:val="clear" w:pos="709"/>
          <w:tab w:val="left" w:pos="6900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  <w:br/>
        <w:t>Новгородской области</w:t>
        <w:br/>
        <w:t>от ________ № ______</w:t>
      </w:r>
    </w:p>
    <w:p>
      <w:pPr>
        <w:pStyle w:val="Normal"/>
        <w:tabs>
          <w:tab w:val="clear" w:pos="709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IV. Мероприятия государственной программы</w:t>
      </w:r>
    </w:p>
    <w:p>
      <w:pPr>
        <w:pStyle w:val="Normal"/>
        <w:tabs>
          <w:tab w:val="clear" w:pos="709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985"/>
        <w:gridCol w:w="1701"/>
        <w:gridCol w:w="794"/>
        <w:gridCol w:w="1190"/>
        <w:gridCol w:w="1105"/>
        <w:gridCol w:w="1163"/>
        <w:gridCol w:w="1134"/>
        <w:gridCol w:w="992"/>
        <w:gridCol w:w="992"/>
        <w:gridCol w:w="993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полнитель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рок реа-ли-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Целевой показа-тель (номер целевого показате-ля из паспорта государст-венной програм-м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точ-ник финанси-рования</w:t>
            </w:r>
          </w:p>
        </w:tc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52"/>
        <w:gridCol w:w="1971"/>
        <w:gridCol w:w="1689"/>
        <w:gridCol w:w="794"/>
        <w:gridCol w:w="1190"/>
        <w:gridCol w:w="1105"/>
        <w:gridCol w:w="1166"/>
        <w:gridCol w:w="25"/>
        <w:gridCol w:w="1147"/>
        <w:gridCol w:w="919"/>
        <w:gridCol w:w="74"/>
        <w:gridCol w:w="965"/>
        <w:gridCol w:w="1019"/>
        <w:gridCol w:w="987"/>
        <w:gridCol w:w="960"/>
        <w:gridCol w:w="37"/>
        <w:gridCol w:w="993"/>
        <w:gridCol w:w="567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15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еализация мер активной политики занятости населения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нижение структурного несоответствия спроса и предложения на рабочую силу, содействие развитию кадрового потенциала, повышению конкурентоспособности населения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Содействие развитию трудовой мобильности населения, формирование объема квот на осуществление иностранными гражданами трудовой деятельности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беспечение гарантий социальной поддержки безработных граждан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ализация подпрограммы "Управление региональным рынком труда, регулирование процессов формирования и использования трудовых ресурсов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1.1.1 - 1.1.10, </w:t>
              <w:br/>
              <w:t xml:space="preserve">1.2.1 - 1.2.5, </w:t>
              <w:br/>
              <w:t xml:space="preserve">1.3.1 - 1.3.3, </w:t>
              <w:br/>
              <w:t>1.4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-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8028,98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6804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5145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355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>12884,1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615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30"/>
                <w:sz w:val="28"/>
                <w:szCs w:val="28"/>
              </w:rPr>
              <w:t>16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30"/>
                <w:sz w:val="28"/>
                <w:szCs w:val="28"/>
              </w:rPr>
              <w:t>16154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убвен-ции из феде-рального бюджет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67877,7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80832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94691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51891,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2800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221572,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22562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225977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</w:t>
            </w:r>
          </w:p>
        </w:tc>
        <w:tc>
          <w:tcPr>
            <w:tcW w:w="15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 Совершенствование областной нормативной правовой базы в области охраны труда, информационное обеспечение и пропаганда охраны труда, содействие внедрению современной высокотехнологичной продукции и технологий, способствующих улучшению условий и охраны труда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7. Обеспечение специальной оценки условий труда работников и получения работниками объективной информации о состоянии условий и охраны труда на рабочих местах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 Обеспечение непрерывной подготовки работников по охране труда на основе современных технологий обучения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. Повышение эффективности государственного надзора и контроля, общественного контрол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.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ализация подпрограммы "Улучшение условий и охраны труда"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;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а и комитет области;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ы местного самоуправления области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«Новгородский областной колледж искусств им. С.В.Рахмани-нова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У культуры и искусства «Государст-венный музей художествен-ной культуры Новгородской земли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УК «НОСБ Веда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УК «Новгородская областная универсальная научная библиотека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БОУ «АШ N 3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БОУ «АШИ N 10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БОУ «АШИ N 5»;</w:t>
            </w:r>
          </w:p>
          <w:p>
            <w:pPr>
              <w:pStyle w:val="ConsPlusNormal1"/>
              <w:pBdr>
                <w:bottom w:val="single" w:sz="4" w:space="1" w:color="000000"/>
              </w:pBdr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БУЗ «Валдайская психоневрологическая больница»;</w:t>
            </w:r>
          </w:p>
          <w:p>
            <w:pPr>
              <w:pStyle w:val="ConsPlusNormal1"/>
              <w:pBdr>
                <w:bottom w:val="single" w:sz="4" w:space="1" w:color="000000"/>
              </w:pBdr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БУЗ «Новгород-ский областной наркологиче-ский диспансер «Катарсис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БУЗ «Старорусская ЦРБ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БУЗ «Шимская ЦРБ»;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ГАНИНО;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ГАНО;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;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сударственное областное казенное учреждение «Центр по организации социального обслуживания и предоставле-ния социальных выплат"»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ция труда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АУСО «Валдайский психоневро-логический интернат «Приозер-ный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АУСО «Волотовский комплексный центр социального обслуживания населения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АУСО «Новгород-ский социально-реабилита-ционный центр несовершен-нолетних «Подросток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АУСО «Поддорский КЦСО»;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ая Федерация профсоюзов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 «Батецкая райветстан-ция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 «Демянская райветстан-ция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 «Парфинская райветстан-ция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 «Шимская райветстан-ция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СО «Детский дом-интернат для умственно отсталых детей имени Ушинского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СО «Крестецкий комплексный центр социального обслуживания населения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СО «Любытин-ский комплексный центр социального обслуживания населения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СО «Марёвский комплексный центр социального обслуживания населения»;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чающие организации области по охране труда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ГАУ «Агентство информацион-ных коммуни-каций»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ОР «СПП НО»;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еверо-Западное управление Ростехнадзора;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правление Роспотреб-надзора по области;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БУЗ «Центр гигиены и эпидемиологии в области»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.1 - 2.1.3, 2.2.1, 2.2.3, 2.3.1, 2.3.2, 2.4.1, 2.5.1, 2.5.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-ной бюджет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9,9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0,6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7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3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0,3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0,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0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</w:t>
            </w:r>
          </w:p>
        </w:tc>
        <w:tc>
          <w:tcPr>
            <w:tcW w:w="15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0. Привлечение работодателей к созданию рабочих мест для трудоустройства незанятых инвалидов, родителей, воспитывающих несовершеннолетних детей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1. Содействие трудоустройству незанятых инвалидов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2. Содействие трудоустройству родителей, воспитывающих несовершеннолетних дет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ализация подпрограммы «Профилактика безработицы граждан, испытывающих трудности в поиске работы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.1, 3.2.1, 3.2.1.1, 3.2.2, 3.3.1 - 3.3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-ной бюдж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23,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2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52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4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7,6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22,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22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убсидия из феде-рального бюджета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4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076,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</w:t>
            </w:r>
          </w:p>
        </w:tc>
        <w:tc>
          <w:tcPr>
            <w:tcW w:w="14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3. Ресурсное обеспечение деятельности министерства и ГОКУ ЦЗН по реализации государственной программы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ализация подпрограммы «Обеспечение государственного управления в сфере труда и занятости населения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1.1 - 4.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-ной бюдже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9103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783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204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904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351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58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5852,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585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.</w:t>
            </w:r>
          </w:p>
        </w:tc>
        <w:tc>
          <w:tcPr>
            <w:tcW w:w="15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4. Сопровождаемое содействие занятости инвалидов молодого возрас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.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Реализация </w:t>
            </w:r>
            <w:hyperlink w:anchor="P3666">
              <w:r>
                <w:rPr>
                  <w:rStyle w:val="InternetLink"/>
                  <w:rFonts w:cs="Times New Roman" w:ascii="Times New Roman" w:hAnsi="Times New Roman"/>
                  <w:spacing w:val="-2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«Сопровождение инвалидов молодого возраста при трудоустройств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 - 2021 г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.1.1-6.1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-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3,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5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5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.</w:t>
            </w:r>
          </w:p>
        </w:tc>
        <w:tc>
          <w:tcPr>
            <w:tcW w:w="15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5. Повышение конкурентоспособности на рынке труда граждан предпенсионного возрас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.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Реализация </w:t>
            </w:r>
            <w:hyperlink w:anchor="P3666">
              <w:r>
                <w:rPr>
                  <w:rStyle w:val="InternetLink"/>
                  <w:rFonts w:cs="Times New Roman" w:ascii="Times New Roman" w:hAnsi="Times New Roman"/>
                  <w:spacing w:val="-2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«Профессиональное обучение и дополнительное профессиональное образование граждан предпенсионного возрас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 - 2021 г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.1.1, 7.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-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811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811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spacing w:before="0" w:after="12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  <w:br/>
        <w:t>Новгородской области</w:t>
        <w:br/>
        <w:t>от ________ № 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региональным рынком труда, регулирова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в формирования и использования трудовых ресурсов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559"/>
        <w:gridCol w:w="850"/>
        <w:gridCol w:w="993"/>
        <w:gridCol w:w="1247"/>
        <w:gridCol w:w="1021"/>
        <w:gridCol w:w="992"/>
        <w:gridCol w:w="993"/>
        <w:gridCol w:w="1077"/>
        <w:gridCol w:w="1077"/>
        <w:gridCol w:w="1077"/>
        <w:gridCol w:w="1077"/>
        <w:gridCol w:w="9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Целе-вой показа-тель (номер целево-го показа-теля из паспор-та подпрограмм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дача 1. Реализация мер активной политики занятости на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казание содействия гражданам в поиске подходящей работы, работодателям в подборе необходимых ра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4, 1.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формирование граждан о положении на рынке труд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5,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5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ярмарок вакансий и учеб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проведения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, 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657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3090,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2596,4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0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en-US"/>
              </w:rPr>
              <w:t>1759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2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22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20"/>
                <w:sz w:val="28"/>
                <w:szCs w:val="28"/>
              </w:rPr>
              <w:t>222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части затрат, связанных с трудоустройством несовершеннолетних по квоте организации, установленной областным законом от 03.10.2011 N 1054-ОЗ "О квотировании рабочих мест для трудоустройства несовершеннолетних граждан в Новгородской области", в порядке, установленном Правительством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8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903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93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87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7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78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78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оборудование (оснащение) рабочих мест для трудоустройства выпускников профессиональных образовательных организаций и образовательных организаций высшего образования в порядке, установленном Правительством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 - 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дача 2. Снижение структурного несоответствия спроса и предложения на рабочую силу, содействие развитию кадрового потенциала, повышению конкурентоспособности населения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епартамент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– 2021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69,0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безработных граждан, включая обучение в друг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421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6693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5447,9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41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3498,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56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561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56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казание психологической поддержки безработны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оведение социальной адаптации безработных граждан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и проведение регионального этапа Всероссийского конкурса профессионального мастерства "Лучший по профе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епарта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епартамент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 - 2021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4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4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</w:t>
            </w:r>
          </w:p>
        </w:tc>
        <w:tc>
          <w:tcPr>
            <w:tcW w:w="1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дача 3. Содействие развитию трудовой мобильности населения, формирование объема квот на осуществление иностранными гражданами трудовой деяте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ормирование и обновление банка данных вакантных должностей и свободных рабочих мест в пределах и за пределами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службы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1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- 2021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</w:t>
            </w:r>
          </w:p>
        </w:tc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дача 4. Обеспечение гарантий социальной поддержки безработных гражда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существление социальных выплат гражданам, признанным в установленном порядке безработными, в виде: пособия по безработице;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 материальной помощи в связи с истечением установленного периода выплаты пособия по безработице;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 пенсии, назначенной по предложению органов службы занятости на период до наступления возраста, дающего право на страховую пенсию по старости, в том числе назначенную досроч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убвенции из федераль-ного бюджет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678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8083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9469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51891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28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221572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225620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225977,0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/>
      </w:pPr>
      <w:r>
        <w:rPr/>
      </w:r>
    </w:p>
    <w:p>
      <w:pPr>
        <w:pStyle w:val="Normal"/>
        <w:tabs>
          <w:tab w:val="clear" w:pos="709"/>
          <w:tab w:val="left" w:pos="6900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  <w:br/>
        <w:t>Новгородской области</w:t>
        <w:br/>
        <w:t>от ________ № ______</w:t>
      </w:r>
    </w:p>
    <w:p>
      <w:pPr>
        <w:pStyle w:val="Normal"/>
        <w:tabs>
          <w:tab w:val="clear" w:pos="709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оприятия подпрограммы «Улучшение условий и охраны труд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381"/>
        <w:gridCol w:w="2298"/>
        <w:gridCol w:w="990"/>
        <w:gridCol w:w="1361"/>
        <w:gridCol w:w="1193"/>
        <w:gridCol w:w="850"/>
        <w:gridCol w:w="851"/>
        <w:gridCol w:w="850"/>
        <w:gridCol w:w="851"/>
        <w:gridCol w:w="992"/>
        <w:gridCol w:w="992"/>
        <w:gridCol w:w="992"/>
        <w:gridCol w:w="84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Исполнител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ок реализ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специальной оценки условий труда работников и получения работниками объективной информации о состоянии условий и охраны труда на рабочих мест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«1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казание консультативной и организационной помощи организациям, проводящим специальную оценку условий труда, в том числе по разработке и реализации мероприятий по приведению уровней воздействия вредных и (или) опасных производственных факторов на рабочих местах в соответствие государственным нормативным требованиям охраны тру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а и комитет области (в отношении подведомственных государственных учреждений)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ФБУЗ "Центр гигиены и эпидемиологии области"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ция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-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, 3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проведения специальной оценки условий труда в государственных областных казенных учреждени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ведомственные министерству государственные областные казенные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, 2016 -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, 3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30,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сударственное областное казенное учреждение "Центр по организации социального обслуживания и предоставления социальных выплат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 культуры Новгородской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ведомственные министерству культуры Новгородской области государственные областные казенные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16, 2018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ГА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ГАН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проведения специальной оценки условий труда в государственных областных бюджетных учреждени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ведомственные министерству государственные областные бюджетные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, 2016 - 2018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, 3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СО "Любытинский комплексный центр социального обслуживания населения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СО "Марёвский комплексный центр социального обслуживания населения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СО "Детский дом-интернат для умственно отсталых детей имени Ушинского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СО "Крестецкий комплексный центр социального обслуживания населения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епартамент здравоохранения Новгородской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ведомственные департаменту здравоохранения Новгородской области государственные областные бюджетные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17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БУЗ "Шимская ЦРБ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БУЗ "Валдайская психоневрологическая больница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БУЗ "Старорусская ЦРБ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БУЗ "Новгородский областной наркологический диспансер "Катарсис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 образования Новгородской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ведомственные министерству образования Новгородской области государственные бюджетные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, 2018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БОУ "АШИ N 5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БОУ "АШ N 3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ОУ "АШИ N 10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омитет ветеринарии Новгородской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ведомственные комитету ветеринарии Новгородской области государственные казенные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, 2017 - 2018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 "Батецкая райветстанция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 "Парфинская райветстанция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 "Демянскаярайветстанция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 "Шимская райветстанция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 культуры Новгородской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ведомственные министерству культуры Новгородской области государственные областные бюджетные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 - 2018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ПОУ "Новгородский колледж искусств им. С.В.Рахманинова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У культуры и искусства "Государственный музей художественной культуры Новгородской земл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УК "Новгородская областная универсальная научная библиотека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БУК "НОСБ Веда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проведения специальной оценки условий труда в государственных областных автономных учреждения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ведомственные министерству государственные областные автономные учре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, 2018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, 3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АУСО "Поддорский КЦСО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АУСО "Валдайский психоневрологический интернат "Приозерный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АУСО «Волотовский комплексный центр социального обслуживания населен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АУСО «Новгородский социально-реабилитационный центр несовершеннолетних «Подросто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звитие инструментов общественного контроля в сфере охраны труда в связи с проведением специальной оценки труда (в том числе в части оценки эффективности мероприятий по приведению уровней воздействия вредных и (или) опасных производственных факторов на рабочих местах в соответствие государственным нормативным требованиям охраны тру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ы местного самоуправления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ая Федерация профсоюзов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ОР «СПП НО»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ция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–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.1 – 5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работы по улучшению условий и охраны труда в организациях обла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ы местного самоуправления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ОР «СПП 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–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 – 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звитие системы внедрения в практику оформления трудовых отношений с работниками государственных (муниципальных) учреждений на основе «эффективного контракт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а и комитет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ы местного самоуправления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–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 – 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лучшение качества проведения предварительных и периодических медицинских осмотров работников организа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 здравоохранения Новгород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–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 – 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проведения информационных мероприятий, ставящих целью повышение уровня компетенции специалистов, работающих в сфере охраны тру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 образования Новгородской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ОР «СПП НО»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чающие организации области по охране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–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 – 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работы «горячих линий» в целях информирования и консультирования работников по вопросам охраны и условий тру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ция труда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ая Федерация профсоюзов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ОР «СПП 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–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 – 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звитие инструментов общественного контроля, направленных на выявление нарушений в сфере охраны труда и их устран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ы местного самоуправления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ая Федерация профсоюзов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ОР «СПП НО»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ция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–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 – 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недрение мероприятий, предусмотренных концепцией «Нулевого травматизма» на предприятиях и в организациях реги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ы местного самоуправления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ая Федерация профсоюзов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ОР «СПП Н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–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 – 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непрерывной подготовки работников по охране труда на основе современных технологий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обучения и проверки знания требований по охране труда работников организаций, расположенных на территории области, в том числе обучения по охране труда отдельных категорий застрахованных, обучения по оказанию первой медицинской помощи пострадавшим на производстве, а также организация проведения для работников организаций, расположенных на территории области, инструктажей по охране труда, стажировок на рабочем мест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чающие организации области по охране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-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казание содействия организациям, расположенным на территории области, в переподготовке и аттестации работников, занятых эксплуатацией опасных производственных объект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еверо-Западное управление Ростех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-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оведение профессиональной переподготовки, повышения квалификации специалистов по охране труда аккредитованными организациями, оказывающими услуги в области охраны тру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чающие организации области по охране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-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и проведение обучения по охране труда уполномоченных (доверенных) лиц профсоюзных комитетов и членов комиссий (комитетов) по охране труда профсоюзных организа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чающие организации области по охране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-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и проведение целевых учебных семинаров по специальной оценке условий труда для специалистов и членов комиссий по проведению специальной оценки условий труда организац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учающие организации области по охране тру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-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Совершенствование областной нормативной правовой базы в области охраны труда, информационное обеспечение и пропаганда охраны труда, содействие внедрению современной высокотехнологичной продукции и технологий, способствующих улучшению условий и охраны тр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зработка проектов нормативных правовых актов области (в рамках полномочий министерства, установленных федеральным законодательством) либо методических документов по охране тру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-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освещения в средствах массовой информации проблемных вопросов охраны труда, санитарной, промышленной и пожарной безопасности, а также социального страхования от несчастных случаев на производстве и профессиональных заболева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ы местного самоуправления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ция труда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правление Роспотребнадзора по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еверо-Западное управление Ростех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-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, 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готовка информационных материалов о состоянии охраны труда, производственного травматизма и профессиональных заболеваний в организациях, расположенных на территории области, в целях информационного обеспечения и пропаганды охраны труда, в том числе организация разработки методических пособий (буклетов), изготовления и размещения в СМИ социальных роликов, направленных на профилактику производственного травматизм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епартамент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ГАУ "Агентство информационных коммуникаций"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ы местного самоуправления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ция труда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правление Роспотребнадзора по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еверо-Западное управление Ростех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, 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и проведение областных конкурсов по направлениям социального партнерства и охраны труда и проведение церемоний награждений победителей этих конкурс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епартамент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ы местного самоуправления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ая Федерация профсоюзов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ОР "СПП НО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, 2015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. Повышение эффективности государственного надзора и контроля, общественного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проведения государственных экспертиз условий труда (по мере поступления заявлений в министерство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-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и участие в проведении семинаров, "круглых столов" и совещаний по вопросам охраны тру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ы местного самоуправления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спекция труда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правление Роспотребнадзора по области</w:t>
            </w:r>
          </w:p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еверо-Западное управление Ростех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- 2021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bookmarkStart w:id="41" w:name="_GoBack"/>
            <w:bookmarkEnd w:id="41"/>
            <w:r>
              <w:rPr>
                <w:spacing w:val="-20"/>
                <w:sz w:val="28"/>
                <w:szCs w:val="28"/>
              </w:rPr>
              <w:t>-»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00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  <w:br/>
        <w:t>Новгородской области</w:t>
        <w:br/>
        <w:t>от ________ № ______</w:t>
      </w:r>
    </w:p>
    <w:p>
      <w:pPr>
        <w:pStyle w:val="Normal"/>
        <w:tabs>
          <w:tab w:val="clear" w:pos="709"/>
          <w:tab w:val="left" w:pos="6900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безработицы граждан, испытывающи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поиске работы»</w:t>
      </w:r>
    </w:p>
    <w:p>
      <w:pPr>
        <w:pStyle w:val="Normal"/>
        <w:tabs>
          <w:tab w:val="clear" w:pos="709"/>
          <w:tab w:val="left" w:pos="6900" w:leader="none"/>
        </w:tabs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6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51"/>
        <w:gridCol w:w="1594"/>
        <w:gridCol w:w="992"/>
        <w:gridCol w:w="1474"/>
        <w:gridCol w:w="1304"/>
        <w:gridCol w:w="96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рок реали-з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1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1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дача 1. Привлечение работодателей к созданию рабочих мест для трудоустройства незанятых инвалидов, родителей, воспитывающих несовершеннолетних детей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формирование работодателей, граждан о возможности участия в мероприятиях государственной программы по оказанию содействия трудоустройству незанятых инвалидов, родителей, воспитывающих несовершеннолетних детей, на оборудованные (оснащенные) для них рабочие мест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казание консультационной помощи работодателям, готовым принять на работу незанятых инвалидов, родителей, воспитывающих несовершеннолетних детей, на оборудованные (оснащенные) для них рабочие места, об условиях и порядке возмещения затрат на оборудование (оснащение) рабочих ме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</w:t>
            </w:r>
          </w:p>
        </w:tc>
        <w:tc>
          <w:tcPr>
            <w:tcW w:w="1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дача 2. Содействие трудоустройству незанятых инвалидов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трудоустройства инвалидов в соответствии с рекомендациями, изложенными в индивидуальных программах реабилитации, на оборудованные (оснащенные) для них рабочие ме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, 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оборудование (оснащение) рабочих мест для трудоустройства незанятых инвалидов в порядке, установленном Правительством Новгородской област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0 год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.1, 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4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6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39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0,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убсидия из федерального бюджет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415,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076,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 w:before="120" w:after="0"/>
              <w:ind w:hanging="0"/>
              <w:jc w:val="center"/>
              <w:outlineLvl w:val="3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</w:t>
            </w:r>
          </w:p>
        </w:tc>
        <w:tc>
          <w:tcPr>
            <w:tcW w:w="13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дача 3. Содействие трудоустройству родителей, воспитывающих несовершеннолетних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создание условий для совмещения женщинами обязанностей по воспитанию детей с трудовой занятостью в порядке, установленном Правительством Новгородской област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1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3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0,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0,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 в порядке, установленном Правительством Новгородской обла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2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0,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3 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1 г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90,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2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9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12,2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spacing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900" w:leader="none"/>
        </w:tabs>
        <w:spacing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900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  <w:br/>
        <w:t>Новгородской области</w:t>
        <w:br/>
        <w:t>от ________ № ______</w:t>
      </w:r>
    </w:p>
    <w:p>
      <w:pPr>
        <w:pStyle w:val="Normal"/>
        <w:tabs>
          <w:tab w:val="clear" w:pos="709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государственного управления в сфере труда и занятости населения области»</w:t>
      </w:r>
    </w:p>
    <w:p>
      <w:pPr>
        <w:pStyle w:val="Normal"/>
        <w:tabs>
          <w:tab w:val="clear" w:pos="709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1559"/>
        <w:gridCol w:w="794"/>
        <w:gridCol w:w="1191"/>
        <w:gridCol w:w="1134"/>
        <w:gridCol w:w="1191"/>
        <w:gridCol w:w="964"/>
        <w:gridCol w:w="964"/>
        <w:gridCol w:w="1020"/>
        <w:gridCol w:w="1020"/>
        <w:gridCol w:w="1020"/>
        <w:gridCol w:w="1020"/>
        <w:gridCol w:w="1020"/>
        <w:gridCol w:w="5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рок реалии-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1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</w:t>
            </w:r>
          </w:p>
        </w:tc>
        <w:tc>
          <w:tcPr>
            <w:tcW w:w="150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дача 1. Ресурсное обеспечение деятельности министерства и ГОКУ ЦЗН по реализации государственной программы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адровое, материально-техническое и хозяйственное обеспечение деятельности департ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епартамен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-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111,8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Кадровое, материально-техническое и хозяйственное обеспечение деятельности ГОКУ Ц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2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-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9991,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753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955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904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35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58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8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852,9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 - учреждений занятости населения области (оборудование пандусных съездов, стоянок автотранспорта, расширение дверных проемов, оборудование санитарно-гигиенических помещений и путей движения внутри здания, зон оказания услуг, включая изготовление, установку и выполнение работ по оснащению зданий специальными устройствами, в том числе лестничными подъемными устройствами для передвижения инвалидов-колясочников, съемными и выдвижными пандусами, ориентировочными и опорными поручнями, перилами, мягкими порогами, информирующими обозначениями и знаками доступности с рельефным профилем, кнопками вызова, автоматическими светозвуковыми информаторами и информационными таб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инистерство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4 - 2016, 2019 - 2020 г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-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я и проведение торжественного мероприятия, посвященного 25-летию службы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епартамент</w:t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ОКУ ЦЗ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-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»;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90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900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  <w:br/>
        <w:t>Новгородской области</w:t>
        <w:br/>
        <w:t>от ________ № ______</w:t>
      </w:r>
    </w:p>
    <w:p>
      <w:pPr>
        <w:pStyle w:val="Normal"/>
        <w:tabs>
          <w:tab w:val="clear" w:pos="709"/>
          <w:tab w:val="left" w:pos="6900" w:leader="none"/>
        </w:tabs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ge">
                  <wp:posOffset>353695</wp:posOffset>
                </wp:positionV>
                <wp:extent cx="339725" cy="266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5.5pt;margin-top:27.85pt;width:26.7pt;height:20.9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«Мероприятия подпрограммы</w:t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before="0" w:after="12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опровождение инвалидов молодого возраста при трудоустройстве</w:t>
      </w:r>
      <w:r>
        <w:rPr>
          <w:spacing w:val="-6"/>
          <w:sz w:val="28"/>
          <w:szCs w:val="28"/>
        </w:rPr>
        <w:t>»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85"/>
        <w:gridCol w:w="1276"/>
        <w:gridCol w:w="1701"/>
        <w:gridCol w:w="1417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целевого показател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з п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 под-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финанси-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6"/>
        <w:gridCol w:w="1276"/>
        <w:gridCol w:w="1701"/>
        <w:gridCol w:w="1416"/>
        <w:gridCol w:w="1133"/>
        <w:gridCol w:w="1133"/>
        <w:gridCol w:w="1133"/>
        <w:gridCol w:w="1133"/>
        <w:gridCol w:w="113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pacing w:val="-8"/>
                <w:sz w:val="28"/>
                <w:szCs w:val="28"/>
                <w:lang w:val="ru-RU" w:eastAsia="ru-RU"/>
              </w:rPr>
            </w:pPr>
            <w:r>
              <w:rPr>
                <w:spacing w:val="-8"/>
                <w:sz w:val="28"/>
                <w:szCs w:val="28"/>
                <w:lang w:val="ru-RU" w:eastAsia="ru-RU"/>
              </w:rPr>
              <w:t xml:space="preserve">Задача 1. </w:t>
            </w:r>
            <w:r>
              <w:rPr>
                <w:sz w:val="28"/>
                <w:szCs w:val="28"/>
                <w:lang w:val="ru-RU" w:eastAsia="ru-RU"/>
              </w:rPr>
              <w:t>Сопровождаемое содействие занятости инвалидов молод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exact" w:line="240" w:before="120" w:after="0"/>
              <w:rPr>
                <w:spacing w:val="-8"/>
                <w:sz w:val="28"/>
                <w:szCs w:val="28"/>
                <w:lang w:val="ru-RU" w:eastAsia="ru-RU"/>
              </w:rPr>
            </w:pPr>
            <w:r>
              <w:rPr>
                <w:spacing w:val="-8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взаимодействия с министерством образования Новгородской области по вопросам сопровождения инвалидов молодого возраста при получении ими профессионального образования и последующего трудоустройс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ст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информационного обеспечения в сфере реализации мероприятий, направленных на сопровождение инвалидов молодого возраста при трудоустройст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нформационно-разъяснительной работы по вопросам реализации мероприятий, направленных на сопровождение инвалидов молодого возраста при трудоустройст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стерство</w:t>
            </w:r>
          </w:p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ерсонифицированного учета выпускников из числа инвалидов молодого возра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фессионального обучения и дополнительного профессионального образования инвалидов молодого возраста, являющихся безработны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анализа вакансий и проведение необходимых консультаций с работодателями для подбора предложений по трудоустройству инвалидов молодого возра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взаимодействия с инвалидом с целью уточнения его пожеланий и готовности к реализации мер по трудоустройству, выявления барьеров, препятствующих трудоустройству, информирование его об имеющихся возможностях содействия занят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одействие инвалидам молодого возраста в составлении резюме, направлении резюме работодателям </w:t>
            </w:r>
            <w:r>
              <w:rPr>
                <w:rFonts w:eastAsia="Calibri"/>
                <w:sz w:val="28"/>
                <w:szCs w:val="28"/>
                <w:lang w:eastAsia="en-US"/>
              </w:rPr>
              <w:t>(как потенциальным, так и желающим взять на работу конкретного инвалид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заимодействия инвалида с представителем работодателя как на собеседовании, так и при трудоустройст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7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ind w:lef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экскурсий на предприятия области в целях вовлечения инвалидов молодого возраста в производственную деятель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ind w:left="57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ю</w:t>
            </w:r>
            <w:r>
              <w:rPr>
                <w:spacing w:val="-4"/>
                <w:sz w:val="28"/>
                <w:szCs w:val="28"/>
                <w:lang w:val="ru-RU" w:eastAsia="ru-RU"/>
              </w:rPr>
              <w:t>ридическим лицам (за исключением субсидий государственным (муниципальным) учреждениям), индивидуальным предпринимателям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-14"/>
                <w:sz w:val="28"/>
                <w:szCs w:val="28"/>
                <w:lang w:val="ru-RU" w:eastAsia="ru-RU"/>
              </w:rPr>
              <w:t>физическим лицам –</w:t>
            </w:r>
            <w:r>
              <w:rPr>
                <w:sz w:val="28"/>
                <w:szCs w:val="28"/>
                <w:lang w:val="ru-RU" w:eastAsia="ru-RU"/>
              </w:rPr>
              <w:t xml:space="preserve"> производителям товаров, работ, услуг на возмещение затрат на оплату труда наставников при трудоустройстве незанятых инвалидов молодого возраста в порядке, установленном Правительством Новгоро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стерство</w:t>
            </w:r>
          </w:p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,1</w:t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900" w:leader="none"/>
        </w:tabs>
        <w:spacing w:before="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autoSpaceDE w:val="false"/>
              <w:spacing w:before="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 постановлению Правительства </w:t>
              <w:br/>
              <w:t xml:space="preserve">Новгородской области </w:t>
              <w:br/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7125" w:leader="none"/>
        </w:tabs>
        <w:suppressAutoHyphens w:val="true"/>
        <w:spacing w:lineRule="exact" w:line="240"/>
        <w:ind w:left="1276" w:hanging="567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«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одпрограмма «</w:t>
      </w:r>
      <w:r>
        <w:rPr>
          <w:sz w:val="28"/>
          <w:szCs w:val="28"/>
        </w:rPr>
        <w:t>Профессиональное обучение и дополнительное профессиональное образование граждан предпенсионного возраста</w:t>
      </w:r>
      <w:r>
        <w:rPr>
          <w:color w:val="000000"/>
          <w:sz w:val="28"/>
          <w:szCs w:val="28"/>
        </w:rPr>
        <w:t>» государственной программы Новгородской области «Содействие занятости населения в Новгородской области на 2014-2020 годы»</w:t>
      </w:r>
    </w:p>
    <w:p>
      <w:pPr>
        <w:pStyle w:val="Normal"/>
        <w:tabs>
          <w:tab w:val="clear" w:pos="709"/>
          <w:tab w:val="left" w:pos="1134" w:leader="none"/>
          <w:tab w:val="left" w:pos="712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tabs>
          <w:tab w:val="clear" w:pos="709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6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. Исполнители под</w:t>
      </w:r>
      <w:r>
        <w:rPr>
          <w:sz w:val="28"/>
          <w:szCs w:val="28"/>
        </w:rPr>
        <w:t>программ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инистер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ГОКУ ЦЗН (по согласованию)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lineRule="atLeast" w:line="360" w:before="0" w:after="240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418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Повышение конкурентоспособности на рынке труда граждан предпенсион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 предпенсионного возраста, прошедших профессиональное обучение или дополнительное профессиональное образование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ников, работающих на сохраненных рабочих местах или трудоустроенных на новые рабочие места, в общей численности граждан предпенсионного возраста, прошедших профессиональное обучение или дополнительное профессиональное образование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pacing w:lineRule="exact" w:line="240" w:before="120" w:after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5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 w:before="240" w:after="0"/>
        <w:ind w:firstLine="709"/>
        <w:jc w:val="both"/>
        <w:rPr>
          <w:sz w:val="28"/>
        </w:rPr>
      </w:pPr>
      <w:r>
        <w:rPr>
          <w:sz w:val="28"/>
        </w:rPr>
        <w:t>3. Сроки реализации подпрограммы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2019-2021 годы.</w:t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lineRule="atLeast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ы и источники финансирования подпрограммы в целом и по годам реализации (тыс.руб.):</w:t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lineRule="atLeast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lineRule="atLeast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276"/>
        <w:gridCol w:w="992"/>
        <w:gridCol w:w="2268"/>
        <w:gridCol w:w="993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ные бюд-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ругие </w:t>
            </w:r>
            <w:r>
              <w:rPr>
                <w:color w:val="000000"/>
                <w:spacing w:val="-6"/>
                <w:sz w:val="28"/>
                <w:szCs w:val="28"/>
              </w:rPr>
              <w:t>внебюд-</w:t>
            </w:r>
            <w:r>
              <w:rPr>
                <w:color w:val="000000"/>
                <w:sz w:val="28"/>
                <w:szCs w:val="28"/>
              </w:rPr>
              <w:t>жетные источ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5"/>
        <w:gridCol w:w="1276"/>
        <w:gridCol w:w="992"/>
        <w:gridCol w:w="2268"/>
        <w:gridCol w:w="993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1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ind w:left="14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4,2</w:t>
            </w:r>
          </w:p>
        </w:tc>
      </w:tr>
    </w:tbl>
    <w:p>
      <w:pPr>
        <w:pStyle w:val="32"/>
        <w:widowControl w:val="false"/>
        <w:suppressAutoHyphens w:val="tru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Cell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граждан предпенсионного возраста, прошедших профессиональное обучение или дополнительное профессиональное образование – 693 человека;</w:t>
      </w:r>
    </w:p>
    <w:p>
      <w:pPr>
        <w:pStyle w:val="ConsPlusCel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работников, работающих на сохраненных рабочих местах или трудоустроенных на новые рабочие места, в общей численности граждан предпенсионного возраста, прошедших профессиональное обучение или дополнительное профессиональное образование до 55,0 %.</w:t>
      </w:r>
    </w:p>
    <w:p>
      <w:pPr>
        <w:pStyle w:val="ConsPlusCel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90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before="0" w:after="120"/>
        <w:jc w:val="center"/>
        <w:rPr>
          <w:sz w:val="28"/>
        </w:rPr>
      </w:pPr>
      <w:r>
        <w:rPr>
          <w:sz w:val="28"/>
          <w:szCs w:val="28"/>
        </w:rPr>
        <w:t>«Профессиональное обучение и дополнительное профессиональное образование граждан предпенсионного возраста</w:t>
      </w:r>
      <w:r>
        <w:rPr>
          <w:spacing w:val="-6"/>
          <w:sz w:val="28"/>
          <w:szCs w:val="28"/>
        </w:rPr>
        <w:t>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276"/>
        <w:gridCol w:w="1701"/>
        <w:gridCol w:w="1701"/>
        <w:gridCol w:w="1134"/>
        <w:gridCol w:w="1134"/>
        <w:gridCol w:w="1134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целевого показател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з п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 под-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финанси-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6"/>
        <w:gridCol w:w="1276"/>
        <w:gridCol w:w="1701"/>
        <w:gridCol w:w="1699"/>
        <w:gridCol w:w="1134"/>
        <w:gridCol w:w="1134"/>
        <w:gridCol w:w="1134"/>
        <w:gridCol w:w="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pacing w:val="-8"/>
                <w:sz w:val="28"/>
                <w:szCs w:val="28"/>
                <w:lang w:val="ru-RU" w:eastAsia="ru-RU"/>
              </w:rPr>
            </w:pPr>
            <w:r>
              <w:rPr>
                <w:spacing w:val="-8"/>
                <w:sz w:val="28"/>
                <w:szCs w:val="28"/>
                <w:lang w:val="ru-RU" w:eastAsia="ru-RU"/>
              </w:rPr>
              <w:t xml:space="preserve">Задача 1. </w:t>
            </w:r>
            <w:r>
              <w:rPr>
                <w:sz w:val="28"/>
                <w:szCs w:val="28"/>
                <w:lang w:val="ru-RU" w:eastAsia="ru-RU"/>
              </w:rPr>
              <w:t>Повышение конкурентоспособности на рынке труда граждан предпенсионного возраста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ru-RU" w:eastAsia="ru-RU"/>
              </w:rPr>
            </w:pPr>
            <w:r>
              <w:rPr>
                <w:spacing w:val="-8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ационное сопровождение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стерство</w:t>
            </w:r>
          </w:p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9-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7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ные межбюд-жетные трансферты из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2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и принятие нормативных правовых актов для получение субсидии из федерального бюджета и реализации мероприяти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стерство</w:t>
            </w:r>
          </w:p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заимодействия с министерством образования Новгородской области по вопросам организации профес</w:t>
            </w:r>
            <w:r>
              <w:rPr>
                <w:spacing w:val="-14"/>
                <w:sz w:val="28"/>
                <w:szCs w:val="28"/>
                <w:lang w:val="ru-RU" w:eastAsia="ru-RU"/>
              </w:rPr>
              <w:t>сиональ</w:t>
            </w:r>
            <w:r>
              <w:rPr>
                <w:sz w:val="28"/>
                <w:szCs w:val="28"/>
                <w:lang w:val="ru-RU" w:eastAsia="ru-RU"/>
              </w:rPr>
              <w:t xml:space="preserve">ного обучения и дополнительного профессионального образования граждан предпенсионного возрас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сте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ind w:lef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перечня наиболее востребованных профессий (навыков, компетенций) на рынке труда для обучения граждан предпенсионного возра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стерство</w:t>
            </w:r>
          </w:p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ind w:lef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ормирование банка образовательных программ для обучения граждан предпенсионного возра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стерство</w:t>
            </w:r>
          </w:p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ind w:lef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ставление перечня профессиональных образовательных организаций, оснащенных современным оборудованием для подготовки, переподготовки и повышения квалификаций граждан по наиболее востребованным и перспективным професс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стерство</w:t>
            </w:r>
          </w:p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ind w:lef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профессионального обучения и дополнительного профессионального образования граждан предпенсионного возраста, состоящих в трудовых отношениях или ищущих работу, включая:</w:t>
            </w:r>
          </w:p>
          <w:p>
            <w:pPr>
              <w:pStyle w:val="22"/>
              <w:suppressAutoHyphens w:val="true"/>
              <w:spacing w:lineRule="exact" w:line="240" w:before="120" w:after="0"/>
              <w:ind w:left="57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ю</w:t>
            </w:r>
            <w:r>
              <w:rPr>
                <w:spacing w:val="-4"/>
                <w:sz w:val="28"/>
                <w:szCs w:val="28"/>
                <w:lang w:val="ru-RU" w:eastAsia="ru-RU"/>
              </w:rPr>
              <w:t>ридическим лицам (за исключением субсидий государственным (муниципальным) учреждениям), индивидуальным предпринимателям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-14"/>
                <w:sz w:val="28"/>
                <w:szCs w:val="28"/>
                <w:lang w:val="ru-RU" w:eastAsia="ru-RU"/>
              </w:rPr>
              <w:t>физическим лицам –</w:t>
            </w:r>
            <w:r>
              <w:rPr>
                <w:sz w:val="28"/>
                <w:szCs w:val="28"/>
                <w:lang w:val="ru-RU" w:eastAsia="ru-RU"/>
              </w:rPr>
              <w:t xml:space="preserve"> производителям товаров, работ, услуг на возмещение затрат на оплату профессионального обучения и дополнительного образования граждан предпенсионного возраста, состоящих в трудовых отношениях</w:t>
            </w:r>
            <w:r>
              <w:rPr>
                <w:spacing w:val="-6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22"/>
              <w:suppressAutoHyphens w:val="true"/>
              <w:spacing w:lineRule="exact" w:line="240" w:before="120" w:after="0"/>
              <w:ind w:lef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и выдачи персонифицированных образовательных сертификатов на прохождение профессионального обучения и дополнительного профессионального образования граждан предпенсионного возраст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стерство</w:t>
            </w:r>
          </w:p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9-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exact" w:line="240" w:before="120" w:after="0"/>
              <w:ind w:lef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ные межбюд-жетные трансферты из федераль-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05,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ind w:lef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йствие трудоустройству граждан предпенсионного возраста, прошедшим профессиональное обучение и дополнительное профессиональное 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КУ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pacing w:val="-4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2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________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 проекту постановления «</w:t>
      </w:r>
      <w:r>
        <w:rPr>
          <w:b/>
          <w:sz w:val="28"/>
          <w:szCs w:val="28"/>
        </w:rPr>
        <w:t>О внесении изменений в постановление Правительства Новгородской области от 17.10.2018 № 268 «О государственной программе Новгородской области «Содействие занятости населения в Новгородской области на 2014-2020 годы»</w:t>
      </w:r>
    </w:p>
    <w:p>
      <w:pPr>
        <w:pStyle w:val="Normal"/>
        <w:suppressAutoHyphens w:val="true"/>
        <w:spacing w:lineRule="atLeast" w:line="340"/>
        <w:ind w:firstLine="71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ge">
                  <wp:posOffset>300355</wp:posOffset>
                </wp:positionV>
                <wp:extent cx="339725" cy="266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7pt;margin-top:23.65pt;width:26.7pt;height:20.9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>Проектом постановления Правительства Новгородской области «О внесении изменений в постановление Правительства Новгородской области от 17.10.2018 № 268 «О государственной программе Новгородской области «Содействие занятости населения в Новгородской области на 2014-2020 годы»» (далее проект постановления) период реализации государственной программы Новгородской области «</w:t>
      </w:r>
      <w:r>
        <w:rPr>
          <w:rFonts w:eastAsia="Calibri"/>
          <w:sz w:val="28"/>
          <w:szCs w:val="28"/>
          <w:lang w:eastAsia="en-US"/>
        </w:rPr>
        <w:t>Содействие занятости населения в Новгородской области на 2014-2020 годы</w:t>
      </w:r>
      <w:r>
        <w:rPr>
          <w:sz w:val="28"/>
          <w:szCs w:val="28"/>
          <w:lang w:eastAsia="ar-SA"/>
        </w:rPr>
        <w:t xml:space="preserve">», утвержденной </w:t>
      </w:r>
      <w:r>
        <w:rPr>
          <w:sz w:val="28"/>
          <w:szCs w:val="28"/>
        </w:rPr>
        <w:t>постановлением Правительства Новгородской области от 17.10.2013 № 268 (далее государственная программа) продлевается до 2021 года</w:t>
      </w:r>
      <w:r>
        <w:rPr>
          <w:sz w:val="28"/>
          <w:lang w:eastAsia="ar-SA"/>
        </w:rPr>
        <w:t>.</w:t>
      </w:r>
    </w:p>
    <w:p>
      <w:pPr>
        <w:pStyle w:val="Normal"/>
        <w:spacing w:lineRule="atLeast" w:line="3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ую программу вносятся изменения по целевым показателям и объемам финансирования мероприятий государственной программы. В I полугодии 2018 года сложилась экономия средств областного бюджета, предусмотренных на реализацию государственной программы, за счет конкурентных способов определения поставщиков (подрядчиков, исполнителей) при осуществлении закупок товаров, работ, услуг.</w:t>
      </w:r>
    </w:p>
    <w:p>
      <w:pPr>
        <w:pStyle w:val="Normal"/>
        <w:spacing w:lineRule="atLeast" w:line="3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5.12.2017 № 206-ОЗ «О резервном фонде Новгородской области» средства, полученные за счет экономии, направлены в Резервный фонд Новгородской области, объемы финансирования уменьшены в 2018 году по мероприятиям:</w:t>
      </w:r>
    </w:p>
    <w:p>
      <w:pPr>
        <w:pStyle w:val="Normal"/>
        <w:spacing w:lineRule="atLeast" w:line="340"/>
        <w:ind w:firstLine="714"/>
        <w:jc w:val="both"/>
        <w:rPr/>
      </w:pPr>
      <w:r>
        <w:rPr>
          <w:sz w:val="28"/>
          <w:szCs w:val="28"/>
        </w:rPr>
        <w:t>по профессиональному обучению и дополнительному профессиональному образованию безработных граждан – 851,6 тыс. рублей (значение показателя увеличено до 747 человек по факту его выполнения);</w:t>
      </w:r>
    </w:p>
    <w:p>
      <w:pPr>
        <w:pStyle w:val="Normal"/>
        <w:spacing w:lineRule="atLeast" w:line="340"/>
        <w:ind w:firstLine="714"/>
        <w:jc w:val="both"/>
        <w:rPr/>
      </w:pPr>
      <w:r>
        <w:rPr>
          <w:sz w:val="28"/>
          <w:szCs w:val="28"/>
        </w:rPr>
        <w:t>по кадровому, материально-техническому и хозяйственному обеспечению деятельности ГОКУ ЦЗН – 408,8 тыс. 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несены изменения по объемам финансирования мероприятий и значениям целевых показателей в 2018 году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плачиваемых общественных работ, временного трудоустройств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несовершеннолетних граждан в возрасте от 14 до 18 лет в свободное от учебы время - уменьшение объема финансирования на 527,92 тыс.рублей за счет уменьшения периода участия граждан в общественных и временных работах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работодателям на возмещение части затрат, связанных с трудоустройством несовершеннолетних по квоте организации, - 264,6 тыс. рублей – экономия средств (документы, подтверждающие затраты не представлены работодателями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работодателям на возмещение затрат на оборудование (оснащение) рабочих мест для трудоустройства выпускников профессиональных образовательных организаций и образовательных организаций высшего образования – увеличение объема финансирования на 25,0 тыс. рублей при увеличении значения целевого показателя на 1 человек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содействие самозанятости безработных граждан</w:t>
      </w:r>
      <w:r>
        <w:rPr>
          <w:sz w:val="28"/>
          <w:szCs w:val="28"/>
        </w:rPr>
        <w:t xml:space="preserve"> - уменьшение объема финансирования на 90,8 тыс.рублей при уменьшении на 1 человека численности граждан, которым будет оказана единовременная финансовая помощь</w:t>
      </w:r>
      <w:r>
        <w:rPr>
          <w:spacing w:val="-20"/>
          <w:sz w:val="28"/>
          <w:szCs w:val="28"/>
        </w:rPr>
        <w:t xml:space="preserve"> при государственной регистрации в качестве юридического лица, индивидуального предпринимателя либо крестьянского (фермерского) хозяйств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безработным гражданам в переезде и переселении в другую местность для трудоустройства по направлению службы занятости уменьшение объема финансирования на 128,4 тыс. рублей за счет сложившейся экономии средст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едоставление субсидий работодателям на возмещение затрат на оборудование (оснащение) рабочих мест для трудоустройства незанятых инвалидов – увеличение объема финансирования на 58,12 тыс. рублей и значения целевого показателя на 1 человек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едоставление субсидий работодателям на возмещение затрат на создание условий для совмещения женщинами обязанностей по воспитанию детей с трудовой занятостью – увеличение объема финансирования на 30,0 тыс. рублей и значения целевого показателя на 1 человек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работодателям на возмещение затрат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 – увеличение объема финансирования на 12,57 тыс. рублей и значения целевого показателя на 1 человек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едоставление субсидий работодателям на возмещение затрат на оплату труда наставников при трудоустройстве незанятых инвалидов молодого возраста в порядке – уменьшение объема финансирования на 112,06 тыс. рублей и значения целевого показателя на 4 человек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вобождаемые средства будут направлены на мероприятие по проведению Губернаторской елки государственной программы Новгородской области «Социальная поддержка граждан в Новгородской области на 2014 - 2020 годы», утвержденной постановлением Правительства Новгородской области от 28.10.2013 № 319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изменены значения целевых показателей на 2019-2021 годы в подпрограмме </w:t>
      </w:r>
      <w:r>
        <w:rPr>
          <w:color w:val="000000"/>
          <w:sz w:val="28"/>
          <w:szCs w:val="28"/>
        </w:rPr>
        <w:t xml:space="preserve">«Управление региональным рынком труда, регулирование процессов формирования и использования трудовых ресурсов» </w:t>
      </w:r>
      <w:r>
        <w:rPr>
          <w:sz w:val="28"/>
          <w:szCs w:val="28"/>
        </w:rPr>
        <w:t>государственной программы. Значения целевых показателей рассчитаны в соответствии с нормативами доступности государственных услуг в области содействия занятости населения, утвержденными приказом Министерства труда и социальной защиты Российской Федерации от 26 октября 2017 года № 748н.</w:t>
      </w:r>
    </w:p>
    <w:p>
      <w:pPr>
        <w:pStyle w:val="Normal"/>
        <w:spacing w:lineRule="atLeast" w:line="3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есены изменения объемов субвенций из федерального бюджета на осуществление социальных выплат безработным гражданам:</w:t>
      </w:r>
    </w:p>
    <w:p>
      <w:pPr>
        <w:pStyle w:val="Normal"/>
        <w:spacing w:lineRule="atLeast" w:line="3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уменьшен объем субвенции в 2018 году в соответствии с федеральным законом «О федеральном бюджете на 2018 год и на плановый период 2019-2020 годов» на 44,038,6 тыс. рублей;</w:t>
      </w:r>
    </w:p>
    <w:p>
      <w:pPr>
        <w:pStyle w:val="Normal"/>
        <w:spacing w:lineRule="atLeast" w:line="340"/>
        <w:ind w:firstLine="714"/>
        <w:jc w:val="both"/>
        <w:rPr/>
      </w:pPr>
      <w:r>
        <w:rPr>
          <w:sz w:val="28"/>
          <w:szCs w:val="28"/>
        </w:rPr>
        <w:t>объемы субвенций на 2019-2021 годы установлены в соответствии с Распределением субвенций на социальные выплаты безработным гражданам в соответствии с Законом Российской Федерации от 19 апреля 1991 года № 1032-1 «О занятости населения в Российской Федерации» бюджетам субъектов Российской Федерации и бюджету города Байконура на 2019 год и на плановый период 2020 и 2021 годов, направленным Рострудом для согласования в субъекты Российской Федерац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рограмма дополнена подпрограммой «</w:t>
      </w:r>
      <w:r>
        <w:rPr>
          <w:sz w:val="28"/>
          <w:szCs w:val="28"/>
        </w:rPr>
        <w:t>Профессиональное обучение и дополнительное профессиональное образование граждан предпенсионного возраста</w:t>
      </w:r>
      <w:r>
        <w:rPr>
          <w:color w:val="000000"/>
          <w:sz w:val="28"/>
          <w:szCs w:val="28"/>
        </w:rPr>
        <w:t>», финансирование которой будет осуществляться за счет иных межбюджетных трансфертов из федерального бюджета в рамках федерального проекта «разработка и реализация программы системной поддержки и повышения качества жизни граждан старшего поколения «Старшее поколение» национального проекта «Демография». Объем средств федерального бюджета – 15020,8 тыс. рублей. На софинансирование подпрограммы потребуются средства из областного бюджета – 790,6 тыс. рублей.</w:t>
      </w:r>
    </w:p>
    <w:p>
      <w:pPr>
        <w:pStyle w:val="Normal"/>
        <w:widowControl w:val="false"/>
        <w:suppressAutoHyphens w:val="true"/>
        <w:spacing w:lineRule="atLeast" w:line="3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в рамках полномочий Правительства Новгородской области.</w:t>
      </w:r>
    </w:p>
    <w:p>
      <w:pPr>
        <w:pStyle w:val="Normal"/>
        <w:widowControl w:val="false"/>
        <w:suppressAutoHyphens w:val="true"/>
        <w:spacing w:lineRule="atLeast" w:line="3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 с заинтересованными органами исполнительной власти области, согласование с иными органами и организациями не требуется. </w:t>
      </w:r>
    </w:p>
    <w:p>
      <w:pPr>
        <w:pStyle w:val="Normal"/>
        <w:spacing w:lineRule="atLeast" w:line="340" w:before="0" w:after="0"/>
        <w:ind w:firstLine="714"/>
        <w:contextualSpacing/>
        <w:jc w:val="both"/>
        <w:rPr/>
      </w:pPr>
      <w:r>
        <w:rPr>
          <w:sz w:val="28"/>
          <w:szCs w:val="28"/>
        </w:rPr>
        <w:t>Текст проекта постановления размещен на официальных сайтах министерства труда и социальной защиты населения Новгородской области и Правительства Новгород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tLeast" w:line="34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иных коррупциогенных факторов не выявл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exact" w:line="24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7"/>
          <w:type w:val="nextPage"/>
          <w:pgSz w:w="11906" w:h="16838"/>
          <w:pgMar w:left="1985" w:right="567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exact" w:line="24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р труда и социальной</w:t>
        <w:br/>
        <w:t xml:space="preserve">защиты населения </w:t>
        <w:br/>
        <w:t>Новгородской области</w:t>
        <w:tab/>
        <w:tab/>
        <w:tab/>
        <w:t>А.В. Тимофеева</w:t>
      </w:r>
    </w:p>
    <w:p>
      <w:pPr>
        <w:pStyle w:val="Normal"/>
        <w:tabs>
          <w:tab w:val="clear" w:pos="709"/>
          <w:tab w:val="left" w:pos="6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jc w:val="center"/>
        <w:rPr/>
      </w:pPr>
      <w:r>
        <w:rPr>
          <w:spacing w:val="-12"/>
          <w:sz w:val="28"/>
          <w:szCs w:val="28"/>
          <w:u w:val="single"/>
        </w:rPr>
        <w:t>Постановление Правительства Новгородской области</w:t>
      </w:r>
      <w:r>
        <w:rPr>
          <w:spacing w:val="-12"/>
          <w:sz w:val="28"/>
          <w:szCs w:val="28"/>
        </w:rPr>
        <w:t xml:space="preserve">   от ___________№ 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(вид документа)</w:t>
      </w:r>
    </w:p>
    <w:p>
      <w:pPr>
        <w:pStyle w:val="Heading2"/>
        <w:tabs>
          <w:tab w:val="clear" w:pos="709"/>
          <w:tab w:val="left" w:pos="5387" w:leader="none"/>
        </w:tabs>
        <w:spacing w:lineRule="exact" w:line="240" w:before="0" w:after="120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ge">
                  <wp:posOffset>300355</wp:posOffset>
                </wp:positionV>
                <wp:extent cx="339725" cy="266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35pt;margin-top:23.65pt;width:26.7pt;height:20.9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О внесении изменений в государственную программу Новгородской области «Содействие занятости населения в Новгородской области</w:t>
      </w:r>
      <w:r>
        <w:rPr>
          <w:b w:val="false"/>
          <w:kern w:val="2"/>
          <w:szCs w:val="28"/>
        </w:rPr>
        <w:br/>
      </w:r>
      <w:r>
        <w:rPr>
          <w:szCs w:val="28"/>
        </w:rPr>
        <w:t xml:space="preserve"> на 2014-2020 годы</w:t>
      </w:r>
      <w:r>
        <w:rPr/>
        <w:t>»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06"/>
        <w:gridCol w:w="3532"/>
        <w:gridCol w:w="2183"/>
        <w:gridCol w:w="822"/>
        <w:gridCol w:w="2013"/>
        <w:gridCol w:w="6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бернатор Новгородской области Никитин А.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едседатель Новгородской областной Думы Писарева Е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ервый заместитель Губернатора Новгородской области Минина В.В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меститель Губернатора Новгородской области – заместитель Председателя Правительства Новгородской области Колотилова О.Н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Новгород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0" w:leader="none"/>
              </w:tabs>
              <w:suppressAutoHyphens w:val="tru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инистерства юстиции </w:t>
              <w:br/>
              <w:t>Российской Федерации по Новгород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Управление информационной политики Администрации Губернатора Новгород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авовое управление Администрации Губернатора Новгород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highlight w:val="yellow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инистерство финансов Новгород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инистерство труда и социальной защиты населения Новгород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(в т.ч. 1 экз. – односторонняя печать, заверенный)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ОКУ «Центр занятости населения Новгородской облас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highlight w:val="yellow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Редакция газеты «Новгородские ведомост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ПС Консульта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ПС Гара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highlight w:val="yellow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Центр спецсвяз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У «НИАЦ» (для сайта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00" w:leader="none"/>
              </w:tabs>
              <w:snapToGrid w:val="false"/>
              <w:spacing w:lineRule="exact" w:line="240" w:before="6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uppressAutoHyphens w:val="true"/>
              <w:spacing w:lineRule="exact" w:line="240" w:before="6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ресс-секретарь Губернатора Новгород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uppressAutoHyphens w:val="true"/>
              <w:spacing w:lineRule="exact" w:line="240" w:before="0" w:after="0"/>
              <w:rPr>
                <w:szCs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Начальник отдела анализа рынка труда министерства труда и социальной защиты населения Новгородской области 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36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4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ind w:right="-53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/>
              <w:t>Т.Н. Царева</w:t>
            </w:r>
          </w:p>
        </w:tc>
      </w:tr>
    </w:tbl>
    <w:p>
      <w:pPr>
        <w:pStyle w:val="Normal"/>
        <w:rPr/>
      </w:pPr>
      <w:r>
        <w:rPr/>
        <w:t>ль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55"/>
        <w:gridCol w:w="3499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Cs w:val="28"/>
                <w:lang w:val="en-US"/>
              </w:rPr>
              <w:t>983-15</w:t>
            </w:r>
            <w:r>
              <w:rPr>
                <w:szCs w:val="28"/>
              </w:rPr>
              <w:t>7; 8-911-64-75-468</w:t>
            </w:r>
          </w:p>
        </w:tc>
        <w:tc>
          <w:tcPr>
            <w:tcW w:w="2455" w:type="dxa"/>
            <w:tcBorders/>
          </w:tcPr>
          <w:p>
            <w:pPr>
              <w:pStyle w:val="TextBody"/>
              <w:snapToGrid w:val="false"/>
              <w:ind w:right="3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9" w:type="dxa"/>
            <w:tcBorders/>
          </w:tcPr>
          <w:p>
            <w:pPr>
              <w:pStyle w:val="TextBody"/>
              <w:snapToGrid w:val="false"/>
              <w:ind w:right="3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контактный тел.)</w:t>
            </w:r>
          </w:p>
        </w:tc>
        <w:tc>
          <w:tcPr>
            <w:tcW w:w="2455" w:type="dxa"/>
            <w:tcBorders/>
          </w:tcPr>
          <w:p>
            <w:pPr>
              <w:pStyle w:val="TextBody"/>
              <w:snapToGrid w:val="false"/>
              <w:ind w:right="3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9" w:type="dxa"/>
            <w:tcBorders/>
          </w:tcPr>
          <w:p>
            <w:pPr>
              <w:pStyle w:val="TextBody"/>
              <w:snapToGrid w:val="false"/>
              <w:ind w:right="3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800" w:leader="none"/>
        </w:tabs>
        <w:rPr/>
      </w:pPr>
      <w:r>
        <w:rPr>
          <w:sz w:val="28"/>
          <w:szCs w:val="28"/>
        </w:rPr>
        <w:t>"____" _____________ 2018 года</w:t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564" w:top="62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18:00Z</dcterms:created>
  <dc:creator>Lilia</dc:creator>
  <dc:description/>
  <cp:keywords/>
  <dc:language>en-US</dc:language>
  <cp:lastModifiedBy>Царева Т.Н.</cp:lastModifiedBy>
  <cp:lastPrinted>2018-11-20T17:20:00Z</cp:lastPrinted>
  <dcterms:modified xsi:type="dcterms:W3CDTF">2018-11-20T14:22:00Z</dcterms:modified>
  <cp:revision>20</cp:revision>
  <dc:subject/>
  <dc:title> </dc:title>
</cp:coreProperties>
</file>